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-600075</wp:posOffset>
                </wp:positionV>
                <wp:extent cx="4531360" cy="597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おきなわ花と食のフェスティバル推進本部　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4"/>
                                </w:rPr>
                                <w:t>aa048600@pref.okinawa.lg.jp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47.05pt;mso-wrap-distance-left:9.05pt;mso-wrap-distance-right:9.05pt;mso-wrap-distance-top:0pt;mso-wrap-distance-bottom:0pt;margin-top:-47.25pt;mso-position-vertical-relative:text;margin-left:-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おきなわ花と食のフェスティバル推進本部　宛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4"/>
                          </w:rPr>
                          <w:t>aa048600@pref.okinaw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質　問　票</w:t>
      </w:r>
    </w:p>
    <w:p>
      <w:pPr>
        <w:pStyle w:val="Normal"/>
        <w:jc w:val="right"/>
        <w:rPr/>
      </w:pPr>
      <w:r>
        <w:rPr/>
        <w:t>令和　年　月　日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49"/>
        <w:gridCol w:w="1287"/>
        <w:gridCol w:w="3118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4394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173"/>
        <w:gridCol w:w="417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事項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答</w:t>
            </w:r>
          </w:p>
        </w:tc>
      </w:tr>
      <w:tr>
        <w:trPr>
          <w:trHeight w:val="30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質問の受付は、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</w:rPr>
        <w:t>７年８月２８日（木）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までとします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048600@pref.okinawa.lg.jp" TargetMode="External"/><Relationship Id="rId3" Type="http://schemas.openxmlformats.org/officeDocument/2006/relationships/hyperlink" Target="mailto:aa048600@pref.okinaw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1:16:00Z</dcterms:created>
  <dc:creator>oa-pc- 140822(担い手サポートセンター)</dc:creator>
  <dc:description/>
  <cp:keywords/>
  <dc:language>en-US</dc:language>
  <cp:lastModifiedBy>oa-pc- 250178(担い手支援統括部)</cp:lastModifiedBy>
  <cp:lastPrinted>2023-08-23T08:16:00Z</cp:lastPrinted>
  <dcterms:modified xsi:type="dcterms:W3CDTF">2025-08-15T01:22:00Z</dcterms:modified>
  <cp:revision>3</cp:revision>
  <dc:subject/>
  <dc:title/>
</cp:coreProperties>
</file>